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ierowany do osób fizycznych -umowa najm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ąc się do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4"/>
        </w:numPr>
        <w:ind w:left="502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:</w:t>
      </w:r>
      <w:bookmarkStart w:id="0" w:name="_Hlk8372168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ZKOŁA PODSTAWOWA NR 2 IM. WŁADYSŁAWA ORKANA, UL. SĄDECKA 2, 34 – 700 RABKA –ZDRÓJ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owadzi operacje przetwarzania Pani/Pan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Rafał Andrzejewski, tel-5049766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ni/Pana dane osobowe przetwarzane będą w następujących celach oraz na następujących podstawach prawych: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 celu w celu zawarcia oraz realizacji umowy najmu – na podstawie art. 6 ust. 1 lit. b RODO  oraz innych aktów prawnych, w szczególności Ustawa z dnia 23 kwietnia 1964 r. - Kodeks cywi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obowiązków prawno-podatkowych – na podstawie art. 6 ust. 1 lit. c RODO w zw. z właściwymi przepisami szczególnymi, np. ustawą o rachunkowości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brony przed roszczeniami oraz dochodzenia ewentualnych roszczeń – na podstawie art. 6 ust. 1 lit. e lub f RODO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1" w:name="_Hlk83721790"/>
      <w:bookmarkEnd w:id="1"/>
      <w:r>
        <w:rPr>
          <w:rFonts w:cs="Times New Roman" w:ascii="Times New Roman" w:hAnsi="Times New Roman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2" w:name="_Hlk83721790"/>
      <w:bookmarkEnd w:id="2"/>
      <w:r>
        <w:rPr>
          <w:rFonts w:cs="Times New Roman" w:ascii="Times New Roman" w:hAnsi="Times New Roman"/>
        </w:rPr>
        <w:t>Posiada Pani/Pan prawo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żądania sprostowania (poprawienia) danych osob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czas trwania umowy, a po jej ustaniu również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rachunkowości oraz ze względów podatkowych, będziemy je przetwarzać tak długo jak będziemy do tego zobligowani przepisem prawa. Na gruncie obecnych przepisów jest to okres 5 lat liczonych od końca roku kalendarzowego, w którym powstał obowiązek podatk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realizowaniu celu pierwotnego, dla którego dane zostały zebrane (np. realizacja umowy), dane będą̨ przetwarzane dla celów archiwalnych przez okres zgodny z obowiązującymi u nas przepisami archiwalnymi oraz przez okres niezbędny dla obrony przed roszczeniami kierowanymi wobec nas, na podstawie powszechnie obowiązujących przepisów prawa, z uwzględnieniem okresów przedawnienia roszczeń́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 ale niezbędne do zawarcia i realizacji umowy. W przypadku niepodania tych danych, zawarcie umowy jest niemożliw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y do osób fizycznych reprezentujących podmioty-umowa najm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Administrator przedstawia obowiązek informacyjny względem osób reprezentujących podmiot, z którym zawiera umowę, jego pełnomocników, itp., a także pracowników, którzy są osobami kontaktowym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na uwadze powyższe uprzejmie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osób reprezentujących Państwa Podmiot oraz osób wskazanych przez Państwa, jako osoby do kontaktu i reprezentacji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ZKOŁA PODSTAWOWA NR 2 IM. WŁADYSŁAWA ORKANA, UL. SĄDECKA 2, 34 – 700 RABKA –ZDRÓ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 xml:space="preserve">Administratorem. </w:t>
      </w:r>
      <w:r>
        <w:rPr>
          <w:rFonts w:cs="Times New Roman" w:ascii="Times New Roman" w:hAnsi="Times New Roman"/>
        </w:rPr>
        <w:t>Administrator prowadzi operacje przetwarzania Pani/Pan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Osobowych: Rafał Andrzejewski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.r.andrzejewski@szkoleniaprawnicze.com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ne osobowe: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osób reprezentujących Państwa Podmiot, będą przetwarzane na podstawie obowiązku prawnego, o którym mowa w art. 6 ust. 1 lit. c RODO wynikającego z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lang w:eastAsia="pl-PL"/>
        </w:rPr>
        <w:t>przepisów prawa określających umocowanie do reprezentowania – w zakresie ważności umów i właściwej reprezentacji stron w celu zawarcia oraz należytej realizacji umowy. Podane tych danych jest warunkiem zawarcia umowy lub ważności podejmowanych czynności.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sprawie ochrony osób fizycznych w związku z przetwarzaniem danych osobowych i w sprawie swobodnego przepływu takich danych oraz uchylenia dyrektywy 95/46/WE (RODO),</w:t>
      </w:r>
      <w:r>
        <w:rPr>
          <w:rFonts w:eastAsia="Times New Roman" w:cs="Times New Roman" w:ascii="Times New Roman" w:hAnsi="Times New Roman"/>
          <w:lang w:eastAsia="pl-PL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ne osobowe Administrator danych pozyskał od Podmiotu, który wskazał Pana/Panią jako osobę upoważnioną do reprezent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ństwa  dane osobowe będą przechowywane do czasu zakończenia realizacji umowy lub ewentualnie do czasu jej rozwiązania.  Po tym okresie </w:t>
      </w:r>
      <w:r>
        <w:rPr>
          <w:rFonts w:eastAsia="Times New Roman" w:cs="Times New Roman" w:ascii="Times New Roman" w:hAnsi="Times New Roman"/>
          <w:lang w:eastAsia="pl-PL"/>
        </w:rPr>
        <w:t xml:space="preserve">dane będą przechowywane nie dłużej niż to wynika z przepisów ustawy z dnia 14 lipca 1983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o narodowym zasobie archiwalnym i archiwach</w:t>
      </w:r>
      <w:r>
        <w:rPr>
          <w:rFonts w:eastAsia="Times New Roman" w:cs="Times New Roman" w:ascii="Times New Roman" w:hAnsi="Times New Roman"/>
          <w:lang w:eastAsia="pl-PL"/>
        </w:rPr>
        <w:t>. </w:t>
      </w:r>
      <w:bookmarkStart w:id="3" w:name="_Hlk519508627"/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End w:id="3"/>
      <w:r>
        <w:rPr>
          <w:rFonts w:eastAsia="Times New Roman" w:cs="Times New Roman" w:ascii="Times New Roman" w:hAnsi="Times New Roman"/>
          <w:lang w:eastAsia="pl-PL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aństwa Podmiot jest zobowiązany do przekazania powyższych informacji wszystkim osobom fizycznym wymienionym w ust. 3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Małgorzata Kuc-Wiśniewska</dc:creator>
  <dc:description/>
  <cp:keywords/>
  <dc:language>en-US</dc:language>
  <cp:lastModifiedBy>Konto Microsoft</cp:lastModifiedBy>
  <dcterms:modified xsi:type="dcterms:W3CDTF">2024-01-22T12:46:00Z</dcterms:modified>
  <cp:revision>2</cp:revision>
  <dc:subject/>
  <dc:title/>
</cp:coreProperties>
</file>